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t>на фирменном бланк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енеральному директор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ОО «МИЛАРМ-Сервис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алыхиной И.Б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сим Вас провести специальную оценку  условий труда на следующих рабочих местах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276"/>
        <w:gridCol w:w="1418"/>
        <w:gridCol w:w="1417"/>
        <w:gridCol w:w="155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 с указанием факт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</w:t>
              <w:softHyphen/>
              <w:t>ный разряд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работни</w:t>
              <w:softHyphen/>
              <w:t>ков в возрасте до 18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и</w:t>
              <w:softHyphen/>
              <w:t>чес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инвалидов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и</w:t>
              <w:softHyphen/>
              <w:t xml:space="preserve">чес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чего времени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транспортных средствах приведена в приложении 1 к зая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работ нами уполномочен: </w:t>
      </w:r>
      <w:r>
        <w:rPr>
          <w:sz w:val="26"/>
          <w:szCs w:val="26"/>
          <w:highlight w:val="yellow"/>
        </w:rPr>
        <w:t>ФИО полностью, должность, телефон (стационарный и мобильны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и фактический адре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: </w:t>
      </w:r>
      <w:r>
        <w:rPr>
          <w:sz w:val="26"/>
          <w:szCs w:val="26"/>
          <w:highlight w:val="yellow"/>
        </w:rPr>
        <w:t>должность, ФИО полность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ab/>
        <w:t>подпись</w:t>
        <w:tab/>
        <w:tab/>
        <w:tab/>
        <w:t>расшифров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yellow"/>
        </w:rPr>
        <w:t>Следующая страниц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заяв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по транспортным средствам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2182"/>
        <w:gridCol w:w="1743"/>
        <w:gridCol w:w="1140"/>
        <w:gridCol w:w="30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 транспортного сред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регистрационный ном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подъем</w:t>
              <w:softHyphen/>
              <w:t>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выполняемой работы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лжность</w:t>
        <w:tab/>
        <w:tab/>
        <w:tab/>
        <w:tab/>
        <w:t>подпись</w:t>
        <w:tab/>
        <w:tab/>
        <w:tab/>
        <w:tab/>
        <w:tab/>
        <w:tab/>
        <w:t>ФИО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43:00Z</dcterms:created>
  <dc:creator>Катя</dc:creator>
  <dc:description/>
  <cp:keywords/>
  <dc:language>en-US</dc:language>
  <cp:lastModifiedBy>Леночка</cp:lastModifiedBy>
  <dcterms:modified xsi:type="dcterms:W3CDTF">2015-09-15T06:22:00Z</dcterms:modified>
  <cp:revision>4</cp:revision>
  <dc:subject/>
  <dc:title>на фирменном бланке организации</dc:title>
</cp:coreProperties>
</file>